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rPr>
          <w:color w:val="392C69"/>
        </w:rPr>
      </w:pPr>
      <w:r>
        <w:rPr>
          <w:color w:val="392C69"/>
        </w:rPr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Ректору ПГ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>А.Д. Гуляков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ь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обрести  путевку на санаторно-курортное лечение за счет Фонда социального страхования (ФСС) РФ, как предпенсионеру в  соответствии с рекомендациями, содержащимися  в справке для получения путевки на санаторно-курортное лечение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070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пию справки прилагаю). Предпочтительно лечение    в    санатории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звание санатория)   </w:t>
      </w:r>
      <w:r>
        <w:rPr>
          <w:rFonts w:cs="Times New Roman" w:ascii="Times New Roman" w:hAnsi="Times New Roman"/>
          <w:sz w:val="28"/>
          <w:szCs w:val="28"/>
        </w:rPr>
        <w:t xml:space="preserve"> в  период   с…    по…   С  условиями предоставления путевки за счет ФСС согласе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путе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од рождения женщин, которые относятся к категории граждан   предпенсионного возраста в 2021 году: 1965, 1966, 1967, 196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од рождения мужчин, которые относятся к категории граждан   предпенсионного возраста в 2021 году: 1960, 1961, 1962, 196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лительность лечения от 14 до 21 дн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лицензии организации, осуществляющей санаторно-курортное лечение работников на территории Российской Федерации в соответствии с направлением лечения по справ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№070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пия справки для получения путевки на санаторно-курортное леч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№070/у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его личность работника, направляемого на санаторно-курортное леч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работника, направляемого на санаторно-курортное лечение, на обработку его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238F86211C5D9A11C298D56F75761695E32D559CEACBDB2E2E673ED4BADA17DC2D78D81D722CFA35A198DE6CD24531814D585407778C4xAw6E" TargetMode="External"/><Relationship Id="rId3" Type="http://schemas.openxmlformats.org/officeDocument/2006/relationships/hyperlink" Target="consultantplus://offline/ref=D06238F86211C5D9A11C298D56F75761695E32D559CEACBDB2E2E673ED4BADA17DC2D78D81D722CFA35A198DE6CD24531814D585407778C4xAw6E" TargetMode="External"/><Relationship Id="rId4" Type="http://schemas.openxmlformats.org/officeDocument/2006/relationships/hyperlink" Target="consultantplus://offline/ref=C7715A4DD6B6B849854B63D46C3F2B8A8A2D799F9E1271F14269255D2CD2CD48B0B0C5464E42A8B798311C04E37AA81C2EA2C0738BE2D12Eh44DE" TargetMode="External"/><Relationship Id="rId5" Type="http://schemas.openxmlformats.org/officeDocument/2006/relationships/hyperlink" Target="consultantplus://offline/ref=C7715A4DD6B6B849854B63D46C3F2B8A882F7999991071F14269255D2CD2CD48A2B09D4A4F41B1B69E244A55A5h24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Таня</dc:creator>
  <dc:description/>
  <dc:language>en-US</dc:language>
  <cp:lastModifiedBy>-</cp:lastModifiedBy>
  <dcterms:modified xsi:type="dcterms:W3CDTF">2021-04-14T12:11:00Z</dcterms:modified>
  <cp:revision>2</cp:revision>
  <dc:subject/>
  <dc:title>УТВЕРЖДАЮ</dc:title>
</cp:coreProperties>
</file>